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ller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darin in columns like butterflies down the pa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 jerking, dancing downtow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inger helping her eyes follow the characters in cascading succe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ke she was stroking the stem of an orchid tha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peaking to 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ps parted absently in concentration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ong dark woman on the other side of her notice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ead stilled to eavesdrop, tight black curls dangling, swaying with the tra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stare down at her from opposite side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 this woman’s paper butterflie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ir coded myst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sex on display in a 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venue galle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home movie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ree beautiful friends playing out some lazy ritua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Paris cemetery, lying down, getting up, lying down, getting up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taking turns placing a rosary around their nec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ying in the di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very slowly, all of them, smiling, at its pointlessn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er dripping into a rock basin, in the foregrou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y, framed through the shaded wind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 matthew marks, hel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rt than what was on displ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htposts like insects’ antenna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ical air foils, on brick perch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ing into the sky like arrow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ened ends cocked downward like listening devices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ement moore’s dead teeth hung from a string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ire escape, clacking a window in the dist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d dutch doors, the wistful brick cupolas of the abandoned conven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vapor rising from the stree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y opiate, resplendent, unceasingly in blo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n thin blue lines up the calves of her stocking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painted toes and pointing nipp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id the wooden schooners, the inflatable chai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le cheeks and blue eyeshade ending in solemn, lone swath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urled sable brushstrokes, mastere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ef of moving color among white, occupied wal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gallery receptionis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e, filled my cock hard with warm bloo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arnegie hill debutante on her way t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directorship uptow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downtown shit small potato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ross 2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street, a giggling el salvadoran h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ning a hulking, sluggish service eleva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ads us to shotgun shells, soiled diapers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stic dolls strung by their yellow ha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ty euro friends, lounging in a convertible chev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mouflaged in pink, and creme, sitting in some playroo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paring for a road trip or an org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rry sketches of kitchen tile, sinks and windows to courtyar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-dappled sunlight in ambers, browns and whi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ttered tablets and grecian water jugs, miniature airplane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nge synthetic sk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real planes, flying through the night sky above m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ing high above the roofto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ing steadily in different directions through the mi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lashlights in a fo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y a cathedral of dark slender monolith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illion squares of ligh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random with the darkn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ver flowing heavily to the ea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s wide mouth spanned by a bridg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bles thin as ha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limbed the steps for you tonight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flights, to sacrifice myself to your wandering dea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nothing, nothing convinced m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at anyone has ever transcende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ranslated your oneness, your wholeness, your impenetrable, infinite art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see you, I see you, I see you, I see yo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very dire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-Narrow;Arial Narrow" w:hAnsi="Helvetica-Narrow;Arial Narrow" w:eastAsia="Times New Roman" w:cs="Helvetica-Narrow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52:00Z</dcterms:created>
  <dc:creator>15810003-0041</dc:creator>
  <dc:description/>
  <cp:keywords/>
  <dc:language>en-US</dc:language>
  <cp:lastModifiedBy>Shane Kite</cp:lastModifiedBy>
  <cp:lastPrinted>2001-12-29T15:54:00Z</cp:lastPrinted>
  <dcterms:modified xsi:type="dcterms:W3CDTF">2011-06-29T13:18:00Z</dcterms:modified>
  <cp:revision>4</cp:revision>
  <dc:subject/>
  <dc:title>Galleries</dc:title>
</cp:coreProperties>
</file>