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ses In The Dirt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lood precedes 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the brown stairw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’s just a glance betwe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&amp; yo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’s murder he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ell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dows under the deadening su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ing a swath of stai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ke a toothed blad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m looking for the tax retur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looking for what never happen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re’s boxes stacked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des chafed and opening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th kentucky whiskey inside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ifetime’s chance at despai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year’s worth of freeb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rack a seal, gulp it like wa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’t hear you n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can’t hear anything now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palace of ju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cked in a barrel bobbing past Goat Island, beating peat bricks in the Scottish Highlan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ying honky-tonk piano in a bar with the ghosts of Leadville, Colo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 plane headed for Toky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where, bu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words like asp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ret like dagg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flan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quint toward you in the blinding l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kon you down the stai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darkn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-Narrow;Arial Narrow" w:hAnsi="Helvetica-Narrow;Arial Narrow" w:eastAsia="Times New Roman" w:cs="Helvetica-Narrow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52:00Z</dcterms:created>
  <dc:creator>15810003-0041</dc:creator>
  <dc:description/>
  <cp:keywords/>
  <dc:language>en-US</dc:language>
  <cp:lastModifiedBy>Shane Kite</cp:lastModifiedBy>
  <dcterms:modified xsi:type="dcterms:W3CDTF">2010-08-12T18:56:00Z</dcterms:modified>
  <cp:revision>3</cp:revision>
  <dc:subject/>
  <dc:title>Roses In The Dirt</dc:title>
</cp:coreProperties>
</file>