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tra Um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tra, sweet umber mud beneath the stars tonigh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t wooden sprig, dar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ldy spring, gone mad with, l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air above the branches, starl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putter and squeal for the death of 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ice, now, grown tongues, in the branche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iny white drooling pirouet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ch, so much of the worth of thing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 and over again during the daylight and the moonsh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need the river, and sour mash whis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 lap over your ruby breasts, your swollen tummy, your little hip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 anticipate the equin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re in the mud on the riverside of our 3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wake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he point, to the beauty, to the fog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g of lifting precipice trespasses forgotten green dreams in the midnight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weet sugar patch juke joint in the way back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it’s all, alrigh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it’s all, alright, between the seams of daylight and dark of 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aiting for a moment, a singular pause where it all comes toge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a chorus of wings against the leaves and slack wate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at first piercing ray of l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nt like a steel blade into roc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ingle ember promi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enetrating a sliver of muddy earth opened in the pale newborn gras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ized up in i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at first ache of bloody bark and fallen twig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another season’s teary, fresh, new l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38:00Z</dcterms:created>
  <dc:creator>Shane Kite</dc:creator>
  <dc:description/>
  <cp:keywords/>
  <dc:language>en-US</dc:language>
  <cp:lastModifiedBy>Shane Kite</cp:lastModifiedBy>
  <cp:lastPrinted>2009-01-12T15:17:00Z</cp:lastPrinted>
  <dcterms:modified xsi:type="dcterms:W3CDTF">2010-08-12T18:32:00Z</dcterms:modified>
  <cp:revision>4</cp:revision>
  <dc:subject/>
  <dc:title>Sutra, sweet umber mud beneath the stars tonight,</dc:title>
</cp:coreProperties>
</file>