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Tell Hi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you tell him,” he said, all smiles and dumb asser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the poor chap didn’t know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s there’s never no tell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people wag their tong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ake their ta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ike it was forbidden some old Sunday a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you can slip that into death and taxe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ong with this green chain of regr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d flowering amid the back office collusion; black coffin iso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ous platitudes. televi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wallowed, like grape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r eyes, the biggest whores of the senses, our ears, torture devic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know that bravery, that combination of stupidity and witlessness, and what?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iration,… awestruck, complacent confirmation, of the repeatab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ople often get the mix all fucked up, or get mixed all the fuck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matt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he said, “Yes, I hop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cause, it’s a long trip to the place where nothing touches you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at’s really what you want,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ght, wrong, left, starboar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hit. sink the fucker and sing! swim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t the saltwater fill your gil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s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ills, salt peanut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wn the ba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urchill, over there, in the corner, rises, eyes full of dissent, distrust, naked fear, like the day he was bor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ite tufts spill out the pockets of his conflated suit like flags amid the darkened woo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ckening over as if from fla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v flickering in little pudd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aroun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t was you, wasn’t it,” he spit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at brought me here?!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59:00Z</dcterms:created>
  <dc:creator>Shane Kite</dc:creator>
  <dc:description/>
  <cp:keywords/>
  <dc:language>en-US</dc:language>
  <cp:lastModifiedBy>Shane Kite</cp:lastModifiedBy>
  <dcterms:modified xsi:type="dcterms:W3CDTF">2010-04-21T18:17:00Z</dcterms:modified>
  <cp:revision>24</cp:revision>
  <dc:subject/>
  <dc:title>“You tell him,” he said, all smiles and dumb assertion,</dc:title>
</cp:coreProperties>
</file>