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0</w:t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ire ritual</w:t>
      </w:r>
    </w:p>
    <w:p>
      <w:pPr>
        <w:pStyle w:val="PlainTex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an owl's wings spark over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>a dark lak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utstretched talons angry at the ground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>it flaps fire and caws with round, blinking ey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rafts of flame fan out over the flat water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beautiful burgundy hair wove up in gusts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saffire hula hips reaching up to the moon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>they shimmy the rhythm of the inferno beat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tiny red asteroids spit in little arcs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carcasses of gutted wood crackling 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boiling surf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dance of east indian seductions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the cobras rise, the pipe's are playing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tras singing, "hisssssss" to the outside wor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 flames shoot high and wide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>then low over the wa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veal for one brilliant instant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host lovers,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one young, short, beautiful possibility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anished in a white haze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forever abducted by a rogue wind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ulled downward in sinewy bubble streams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to the darkness, and the deep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are lions near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at saunter out of the woods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ith manes blazing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roaring indignantly,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>pacing back and for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very burning detail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>reflected in their unrelenting ey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ps curled back on drooling ivory scythes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claws erect to gouge butcher's portions 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from anything with the impudence of flesh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ust as ancient as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ocks that pepper the sk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ere, magma is the language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 soul is black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d god is red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>set, the fire, set, the fire, set,… the fire</w:t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 xml:space="preserve">the landscape bathed in brilliant flickering merlot 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, howl at the sky,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y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a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sssssssssssssssssss…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37:00Z</dcterms:created>
  <dc:creator>skribe</dc:creator>
  <dc:description/>
  <cp:keywords/>
  <dc:language>en-US</dc:language>
  <cp:lastModifiedBy>Shane Kite</cp:lastModifiedBy>
  <dcterms:modified xsi:type="dcterms:W3CDTF">2010-08-16T17:20:00Z</dcterms:modified>
  <cp:revision>3</cp:revision>
  <dc:subject/>
  <dc:title>burn it all down, just burn it all down</dc:title>
</cp:coreProperties>
</file>