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Almost everything showcased here was written over 10 years ago, most in the Spring of 2000, and tweaked only occasionally over the years. It represents a time in my life when I was young and dumb and basically trying to make love to the city, continually endeavoring to uncover or tap its noir essence – an impossible task, most assure you – and failing mostly, metaphorically and literally. These are composites of primarily nighttime excursions, in which the character stalks the caverns and crannies of Manhattan, usually drunk, high, overwhelmed, seduced, maddened, enlivened, brought to his knees. The seeming goal: fall down, get up, write about it later. Fever dream Manhattan; the wilderness years. </w:t>
      </w:r>
    </w:p>
    <w:p>
      <w:pPr>
        <w:pStyle w:val="Normal"/>
        <w:rPr>
          <w:sz w:val="20"/>
          <w:szCs w:val="20"/>
        </w:rPr>
      </w:pPr>
      <w:r>
        <w:rPr>
          <w:sz w:val="20"/>
          <w:szCs w:val="20"/>
        </w:rPr>
      </w:r>
    </w:p>
    <w:p>
      <w:pPr>
        <w:pStyle w:val="Normal"/>
        <w:rPr>
          <w:sz w:val="20"/>
          <w:szCs w:val="20"/>
        </w:rPr>
      </w:pPr>
      <w:r>
        <w:rPr>
          <w:sz w:val="20"/>
          <w:szCs w:val="20"/>
        </w:rPr>
        <w:t>A few of these pieces are none of that. Well, actually, they were begun in the dark ages, but edited [finished?] more recently. There’s more sunlight, clearer eyes. And we’re in Brooklyn. I say “we’re,” because it’s just not me anymore, thankfully. To us and them and that then: A Brooklyn time. For completely new stuff with less goth, more life outside the movies, call it “the Brooklyn years,” check the second and third piece and… stay tun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bidi="en-US"/>
    </w:rPr>
  </w:style>
  <w:style w:type="paragraph" w:styleId="NoSpacing">
    <w:name w:val="No Spacing"/>
    <w:basedOn w:val="Normal"/>
    <w:qFormat/>
    <w:pPr/>
    <w:rPr>
      <w:rFonts w:ascii="Times New Roman" w:hAnsi="Times New Roman" w:eastAsia="Times New Roman" w:cs="Times New Roman"/>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en-US"/>
    </w:rPr>
  </w:style>
  <w:style w:type="paragraph" w:styleId="Quote">
    <w:name w:val="Quote"/>
    <w:basedOn w:val="Normal"/>
    <w:next w:val="Normal"/>
    <w:qFormat/>
    <w:pPr/>
    <w:rPr>
      <w:rFonts w:ascii="Times New Roman" w:hAnsi="Times New Roman" w:eastAsia="Times New Roman" w:cs="Times New Roman"/>
      <w:i/>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04:00Z</dcterms:created>
  <dc:creator>Shane Kite</dc:creator>
  <dc:description/>
  <cp:keywords/>
  <dc:language>en-US</dc:language>
  <cp:lastModifiedBy>Shane Kite</cp:lastModifiedBy>
  <dcterms:modified xsi:type="dcterms:W3CDTF">2011-07-22T17:21:00Z</dcterms:modified>
  <cp:revision>3</cp:revision>
  <dc:subject/>
  <dc:title/>
</cp:coreProperties>
</file>