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tow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ight, this august night, new york, the year 2004, I have found myself looking through alan lomax’s lens at our rich earthen heart, recording many, many tapes, rough draft’s sessions, powdered to the gills at the corner of hacienda and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Avenue C; beautiful post-storm twilight, lying half-flapped now on the roof, one arm v-drawn just like the black, puffy, synthetic oddity we found on the sidewalk - a winter coat in the middle of summer, lying east of our center gate that we lifted with one boot and lofted onto the spires of St. Brigid’s, like a pirate’s totem flagging the oncoming shadows that’ll run short soon like these nights, as the mercury descends in its slow, barely discernable bat-wing, rhythm-arc, glacial drums calling the harvest moon, the night orange like a pumpkin, drawing the starving spirits crying in the waves from the heaving seas into the East River: “I har yo!” somewhere in the wash, they moan, sobbing, callin’ us hom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04:00Z</dcterms:created>
  <dc:creator>Shane Kite</dc:creator>
  <dc:description/>
  <cp:keywords/>
  <dc:language>en-US</dc:language>
  <cp:lastModifiedBy>Shane Kite</cp:lastModifiedBy>
  <dcterms:modified xsi:type="dcterms:W3CDTF">2010-08-28T16:05:00Z</dcterms:modified>
  <cp:revision>7</cp:revision>
  <dc:subject/>
  <dc:title>Tonight, this august night, new york, the year 2004, the 21st day of the month, I ‘ave found myself looking through alan lomax</dc:title>
</cp:coreProperties>
</file>