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wn partie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white linen blowin' in the breeze under the t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in large hats taking their heels off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in long thin dresse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petals of sheer black tulip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t to the hip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husk them like corn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pearls hung from ivory neck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drops of wa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tes of champagne pinched at the stems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veins spidered up lacquered sk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blue orchids spread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in fing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ecrets spill from lip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letters written in violet ink that melt in a stre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the day begins to burn up, like spurned love, gives up its light to orange, red, blue, then black,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tel is a side stree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ast 20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uck 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s our glassy eyes with a frown, th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awa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both watch him nervously as we stumbl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 the elevato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we walk 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e him check his wat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shuffle our fee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lif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we suddenly let all the air from our lungs,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d smile at the pretens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the b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d like an acor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rown stripes on the bed ski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silly silver glitter spread on the shee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still thinking of those blue flowers on the bre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ing into the strea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i undress myself and open an ar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ing the white skin and blue veins of my elbo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caress the light bulb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aste you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y, sweet, fles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you, like a quick glimps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nside a pistol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your halo a white flash from a chrome g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bursting in every direc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a precise diminutive bulle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 teardrop hung due north of a compass needle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long fringes of hair like yellow yarn dagger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 the air on either side unti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your pupils scoot skyward from the flo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unlit fuzzy brilliance as I stare open-mouthed and un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20:00Z</dcterms:created>
  <dc:creator>skribe</dc:creator>
  <dc:description/>
  <cp:keywords/>
  <dc:language>en-US</dc:language>
  <cp:lastModifiedBy>Shane Kite</cp:lastModifiedBy>
  <dcterms:modified xsi:type="dcterms:W3CDTF">2010-08-13T17:33:00Z</dcterms:modified>
  <cp:revision>3</cp:revision>
  <dc:subject/>
  <dc:title>a quick glimpse</dc:title>
</cp:coreProperties>
</file>