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7</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Mating rituals, the pigeon metaphor</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Strutting, horny pigeon, chicken-headin’ it down the ledge, beaked noggin juttin’ back forward, back. Back forward, back. Steps behind, the pursued bobs wearily for some breathing room, then dodges, doubles back,… jut-jut, jutting the other way from the pride-less swagger of her determined, single-minded suitor, all puffed up and driven blindly, bent on the most carnal of feathery lust on the ledge in the middle of day, light beaming down on the assault in progress with this dusky chick he can’t even get a backward glance from,… jut, jut, jut,… jut, jut, ju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31:00Z</dcterms:created>
  <dc:creator>Shane Kite</dc:creator>
  <dc:description/>
  <dc:language>en-US</dc:language>
  <cp:lastModifiedBy>Shane Kite</cp:lastModifiedBy>
  <dcterms:modified xsi:type="dcterms:W3CDTF">2010-08-12T20:31:00Z</dcterms:modified>
  <cp:revision>2</cp:revision>
  <dc:subject/>
  <dc:title>Struttin’ like some horny pigeon, chicken-headin’ it down the ledge, head going forward, back, forward, back, forward back, wh</dc:title>
</cp:coreProperties>
</file>